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расписанию ООД на 2015/2016 учебный год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“Детский сад общеразвивающего вида №43”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его  примерную  основную общеобразовательную программу дошкольного образования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етка ООД составлена с учёт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1.12.2012 №273-ФЗ «Об образовании в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17.10.2013г №1155 «Об утверждении федерального государственного стандарта дошкольного образ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 эпидемиологических требований к устройству, содержанию и организации режима работы дошкольных образовательных организаций» (Сан Пина 2.4.1.3049-13)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Татарстан от 03.03.2012г «О государственных языках РТ и других языках в РТ №463 от 29.06.2001г «О мерах по улучшению изучения родного, татарского, русского языков в ДОУ». И методическими рекомендациями по организации обучения детей татарскому и русскому языкам в дошкольных образовательных организациях начиная со средней группы,  проводится образовательная деятельность по обучению татарскому языку 3 раза в неделю. Два занятия проводятся по подгруппам, а третье фронтально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 ООД составлено на основе   програм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ЭМП –Пономорёва И.А., Позина В.А.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 строительного материала – Куцакова Л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иродой в детском саду – Соломенникова О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в детском саду – Гербова В.В., Ушакова О.С., Струнина Е.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ых способностей  дошкольников – Комарова Т.С., Швайк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в детском саду – Пензулаева Л.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дошкольников грамоте – Варенцова Н.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доровый дошкольник» авт. Ю.Змановск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егиональная программа дошкольного образования» Р.К. Шаеховой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, вынесенные в режимные мом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вательное развитие» (формирование целостной картины мира)  в средней, старшей и подготовительной  к школе группе (вынесена в режимные моменты ( прогулка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Художественно- эстетическое развитие»( рисование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редних группах №3,4 вынесена в режимные моменты в среду 8.20-8.40,  четверг:15.10-15.2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тарших группах №5,6- в среду:8.20-8.45,во вторник:15.10-15.35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ых группах №7,8-четверг:15.10-15.15.40, в среду: 15.10-15.4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Речевое развитие» интегрировано с занятиями рисование и художественн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едних группах №3,4( развитие речи+ худ.лит.) - в пятницу: 8.20-8.40 и 8.45-9.05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тарших группах №5,6( развитие речи+ худ.лит.) в понедельник: 15.10-15.35, в среду 8.50-9.15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ых группах №7,8(разв.речи+ рисование в понедельник 9.10-9.40, 15.10-15.4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ое развитие» ( физическая культура) начиная со второй младшей группы одно занятие проводится на улице в конце прогулки, если погодные условия не позволяют проводить занятие  - занятие проводится в спортивном за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ОБЖ и ПДД проводятся в свободное время( 2 раза в нед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 №43_____________ Р.М. Ахметга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МБДОУ №43_________ О.Н.Бело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7:49:00Z</dcterms:created>
  <dc:creator>Пользователь ПК</dc:creator>
  <dc:description/>
  <cp:keywords/>
  <dc:language>en-US</dc:language>
  <cp:lastModifiedBy>Пользователь ПК</cp:lastModifiedBy>
  <dcterms:modified xsi:type="dcterms:W3CDTF">2016-02-07T17:55:00Z</dcterms:modified>
  <cp:revision>3</cp:revision>
  <dc:subject/>
  <dc:title/>
</cp:coreProperties>
</file>